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YMOUTH GROVE PRIMA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 FOR THE SCHOOL YEAR 2024-2025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78"/>
      </w:tblGrid>
      <w:tr>
        <w:trPr>
          <w:trHeight w:val="458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UMN TERM 2024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day 2nd September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ff training day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esday 3rd September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opens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 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 Octobe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TERM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/>
            </w:pPr>
            <w:r>
              <w:rPr>
                <w:rFonts w:cs="Arial" w:ascii="Arial" w:hAnsi="Arial"/>
                <w:b/>
              </w:rPr>
              <w:t>Monday 2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October  </w:t>
              <w:tab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 2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December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TERM 2025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January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opens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iday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February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TERM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Februar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 March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training day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iday  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pril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07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MER TERM 2025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 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Apri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closed – Bank holiday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day 23rd   May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TERM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day 2nd   Ju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opens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iday 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ff training day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 1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   Jul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closes at 3.10pm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nday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Jul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ff training day 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esday 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Jul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training da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6:00Z</dcterms:created>
  <dc:creator>Mike</dc:creator>
  <dc:description/>
  <cp:keywords/>
  <dc:language>en-US</dc:language>
  <cp:lastModifiedBy>Mike Cooke</cp:lastModifiedBy>
  <cp:lastPrinted>2019-01-08T08:53:00Z</cp:lastPrinted>
  <dcterms:modified xsi:type="dcterms:W3CDTF">2024-03-21T0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