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YMOUTH GROVE PRIMA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 FOR THE SCHOOL YEAR 2025-202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7"/>
      </w:tblGrid>
      <w:tr>
        <w:trPr>
          <w:trHeight w:val="4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UMN TERM 2025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day 1st September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training day – SCHOOL IS CLOSED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sday 2nd September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opens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 24th Octob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TERM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/>
              </w:rPr>
              <w:t>Monday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November</w:t>
              <w:tab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day 19th   December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TERM 2026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day 5  January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opens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iday 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February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TERM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23rd  Februar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 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training day – SCHOOL IS CLOSED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 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Training Day – SCHOOL IS CLOSED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ursday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Apri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MER TERM 2026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pri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closed – Bank holiday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day 22nd May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TERM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day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opens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iday 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 Ju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training day – SCHOOL IS CLOSED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 21st Ju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training day – SCHOOL IS CLOSED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8:00Z</dcterms:created>
  <dc:creator>Mike</dc:creator>
  <dc:description/>
  <cp:keywords/>
  <dc:language>en-US</dc:language>
  <cp:lastModifiedBy>J Tetlow</cp:lastModifiedBy>
  <cp:lastPrinted>2024-02-27T07:35:00Z</cp:lastPrinted>
  <dcterms:modified xsi:type="dcterms:W3CDTF">2024-11-06T15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